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721794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0-509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JULIE A. DION AS A MEMBER OF THE DUVAL COUNTY TOURIST DEVELOPMENT COUNCIL, AS A TOURIST INDUSTRY REPRESENTATIVE, PURSUANT TO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>, FILLING THE SLOT FORMERLY HELD BY VICKI BRIDGES, FOR AN UNEXPIRED TERM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</w:r>
      <w:r>
        <w:rPr/>
        <w:tab/>
        <w:t xml:space="preserve">The Council hereby appoints Julie A. Dion, a Duval County Resident, to the Tourist Development Council, as a representative of the tourist industry, in accordance with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>, filling the slot formerly held by Vicki Bridges for an unexpired term expir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8/10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13:00Z</dcterms:created>
  <dc:creator>TeresaK</dc:creator>
  <dc:description/>
  <cp:keywords/>
  <dc:language>en-US</dc:language>
  <cp:lastModifiedBy>DMFARRIS</cp:lastModifiedBy>
  <cp:lastPrinted>2009-05-21T08:58:00Z</cp:lastPrinted>
  <dcterms:modified xsi:type="dcterms:W3CDTF">2010-08-11T20:05:00Z</dcterms:modified>
  <cp:revision>5</cp:revision>
  <dc:subject/>
  <dc:title>Introduced by :</dc:title>
</cp:coreProperties>
</file>